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基层党组织活动方案立项申报汇总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在单位：              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760"/>
        <w:gridCol w:w="19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党支部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活动方案立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  <w:szCs w:val="21"/>
        </w:rPr>
        <w:t>注：所在单位填写基层党委（总支、直属支部）名称，项目类别填写一般项目或重点项目，备注栏标明支部类别（学生、教师、离退休或其他）。</w:t>
      </w:r>
    </w:p>
    <w:sectPr>
      <w:type w:val="nextPage"/>
      <w:pgSz w:orient="landscape" w:w="16838" w:h="11906"/>
      <w:pgMar w:left="1440" w:right="140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8:00Z</dcterms:created>
  <dc:creator>Chinese User</dc:creator>
  <dc:description/>
  <cp:keywords/>
  <dc:language>en-US</dc:language>
  <cp:lastModifiedBy>Chinese User</cp:lastModifiedBy>
  <dcterms:modified xsi:type="dcterms:W3CDTF">2012-04-25T01:06:00Z</dcterms:modified>
  <cp:revision>4</cp:revision>
  <dc:subject/>
  <dc:title>附件2：</dc:title>
</cp:coreProperties>
</file>