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具体加分项目参考一览表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科竞赛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国家级竞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理律杯模拟法庭竞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贸仲杯模拟法庭竞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杰赛普模拟法庭竞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国际人道法（</w:t>
      </w:r>
      <w:r>
        <w:rPr>
          <w:rFonts w:cs="宋体" w:ascii="宋体" w:hAnsi="宋体"/>
          <w:sz w:val="24"/>
          <w:szCs w:val="24"/>
        </w:rPr>
        <w:t>IHL</w:t>
      </w:r>
      <w:r>
        <w:rPr>
          <w:rFonts w:ascii="宋体" w:hAnsi="宋体" w:cs="宋体"/>
          <w:sz w:val="24"/>
          <w:szCs w:val="24"/>
        </w:rPr>
        <w:t>）模拟</w:t>
      </w:r>
      <w:r>
        <w:rPr>
          <w:rFonts w:ascii="宋体" w:hAnsi="宋体" w:cs="宋体"/>
          <w:sz w:val="24"/>
          <w:szCs w:val="24"/>
        </w:rPr>
        <w:t>法庭竞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“挑战杯”大学生课外学术科技作品竞赛资助项目 国家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“挑战杯”吉林大学大学生创业计划竞赛 国家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大学生英语竞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 “创青春”创业实践挑战赛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校级竞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先锋论坛辩论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挑战杯”大学生课外学术科技作品竞赛资助项目 校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“挑战杯”吉林大学大学生创业计划竞赛 校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吉林大学大学生理论学习研究项目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</w:t>
      </w:r>
      <w:r>
        <w:rPr>
          <w:rFonts w:ascii="宋体" w:hAnsi="宋体" w:cs="宋体"/>
          <w:b/>
          <w:sz w:val="24"/>
          <w:szCs w:val="24"/>
        </w:rPr>
        <w:t>、院级竞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英特尔模拟法庭竞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新生杯辩论赛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社会实践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获校级先进个人，先进小分队成员或优秀实践论文作者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吉林大学暑期文化科技卫生“三下乡”社会实践活动先进个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高校科学营吉林大学分营与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全国少数民族大学生骨干社会实践与社会观察优秀营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法律援助者协会组织开展的志愿服务活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获院级先进个人，先进小分队成员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法学院优秀志愿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阳光志愿者 进敬老院、医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法律援助工作站成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吉林大学心绪手语协会 进吉大医院</w:t>
      </w:r>
    </w:p>
    <w:p>
      <w:pPr>
        <w:pStyle w:val="Heading1"/>
        <w:spacing w:lineRule="auto" w:line="240" w:before="280" w:after="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eading1"/>
        <w:spacing w:lineRule="auto" w:line="240" w:before="280" w:after="280"/>
        <w:ind w:firstLine="337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文体活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体育活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校级以上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校级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羽毛球团体赛，广场舞比赛，网球比赛，轮滑比赛，台球公开赛，立定跳远、引体向上锦标赛，排球锦标赛，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走下网络、走出宿舍、走向操场”系列活动之校园“</w:t>
      </w:r>
      <w:r>
        <w:rPr>
          <w:rFonts w:cs="宋体" w:ascii="宋体" w:hAnsi="宋体"/>
          <w:sz w:val="24"/>
          <w:szCs w:val="24"/>
        </w:rPr>
        <w:t>Running man”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学生男子足球锦标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学生体育舞蹈比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学生女子七人制足球公开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趣味软式排球教学俱乐部比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“小个”大学生“三对三”篮球对抗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校田径运动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风筝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学生太极拳比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学生“三对三”篮球公开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学生三路长拳比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学生定向越野锦标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学生羽毛球锦标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学生三公里越野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迎“五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四”青年长跑接力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学生“阳光体育”群体活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学生“特殊人群”飞镖挑战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学生冬季户外挑战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学生环“新立湖”越野行走接力公开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绳舞魅力跳绳公开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院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法学院院系杯体育比赛（羽毛球，篮球，足球，排球，乒乓球等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羽你同赛”六院联合羽毛球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文化活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校级以上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高教社杯”全国大学生数学建模竞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国教育电视台《职来职往》吉林大学专场活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吉林省青年科技奖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《龙汇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青年华人领袖论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吉林省青年环保论坛征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吉林大学“大学生创新创业训练计划”国家级培育项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全国大学生英语竞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吉林省大学生房车外形创意设计大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“</w:t>
      </w:r>
      <w:r>
        <w:rPr>
          <w:rFonts w:ascii="宋体" w:hAnsi="宋体" w:cs="宋体"/>
          <w:sz w:val="24"/>
          <w:szCs w:val="24"/>
        </w:rPr>
        <w:t>和平杯”吉林省大学生桥牌邀请赛活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吉林省大学生创业梦想模拟大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全国大学生绿植领养活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吉林省“中国梦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国防情”大、中、小学生征文比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校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“</w:t>
      </w:r>
      <w:r>
        <w:rPr>
          <w:rFonts w:ascii="宋体" w:hAnsi="宋体" w:cs="宋体"/>
          <w:sz w:val="24"/>
          <w:szCs w:val="24"/>
        </w:rPr>
        <w:t>外研杯”全国英语写作大赛 吉林大学选拔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外研杯”全国英语演讲大赛 吉林大学选拔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吉林大学暑期文化科技卫生“三下乡”社会实践活动总结表彰工作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吉林大学青春旗帜大学生发展指导攻略大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吉林大学“学习讲话助成长，青春明志中国梦”主题团日系列竞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平安励志论文奖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吉林大学“学术梦想秀”暨青年为公论坛专场遴选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吉林大学校园歌手大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吉林大学“挑战杯”大学生课外学术科技作品竞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“</w:t>
      </w:r>
      <w:r>
        <w:rPr>
          <w:rFonts w:ascii="宋体" w:hAnsi="宋体" w:cs="宋体"/>
          <w:sz w:val="24"/>
          <w:szCs w:val="24"/>
        </w:rPr>
        <w:t>助学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筑梦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铸人”主题征文活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中国梦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最美中国”全国大学生摄影及微电影创作大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学生国际象棋挑战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“尤文杯”手绘吉大大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大学生电子设计竞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“大学生创新创业训练计划”校级培育项目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寓文化精品立项活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美食文化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书馆世界读书日系列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学生中国象棋公开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“美丽校园”优秀视频作品大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“演绎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心晴”心理剧大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盼盼食品杯”烘焙食品创意大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大学生理论骨干选拔竞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“超星发现系统”应用竞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.“</w:t>
      </w:r>
      <w:r>
        <w:rPr>
          <w:rFonts w:ascii="宋体" w:hAnsi="宋体" w:cs="宋体"/>
          <w:sz w:val="24"/>
          <w:szCs w:val="24"/>
        </w:rPr>
        <w:t>创青春”公益创业赛，创业实践挑战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.“</w:t>
      </w:r>
      <w:r>
        <w:rPr>
          <w:rFonts w:ascii="宋体" w:hAnsi="宋体" w:cs="宋体"/>
          <w:sz w:val="24"/>
          <w:szCs w:val="24"/>
        </w:rPr>
        <w:t>奇虎</w:t>
      </w:r>
      <w:r>
        <w:rPr>
          <w:rFonts w:cs="宋体" w:ascii="宋体" w:hAnsi="宋体"/>
          <w:sz w:val="24"/>
          <w:szCs w:val="24"/>
        </w:rPr>
        <w:t>360”</w:t>
      </w:r>
      <w:r>
        <w:rPr>
          <w:rFonts w:ascii="宋体" w:hAnsi="宋体" w:cs="宋体"/>
          <w:sz w:val="24"/>
          <w:szCs w:val="24"/>
        </w:rPr>
        <w:t>吉林大学网络攻防竞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.</w:t>
      </w:r>
      <w:r>
        <w:rPr>
          <w:rFonts w:ascii="宋体" w:hAnsi="宋体" w:cs="宋体"/>
          <w:sz w:val="24"/>
          <w:szCs w:val="24"/>
        </w:rPr>
        <w:t>吉林大学“创想吉大”创意设计大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吉林大学“读秀杯”大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.“</w:t>
      </w:r>
      <w:r>
        <w:rPr>
          <w:rFonts w:ascii="宋体" w:hAnsi="宋体" w:cs="宋体"/>
          <w:sz w:val="24"/>
          <w:szCs w:val="24"/>
        </w:rPr>
        <w:t>南航杯”校园歌手大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.</w:t>
      </w:r>
      <w:r>
        <w:rPr>
          <w:rFonts w:ascii="宋体" w:hAnsi="宋体" w:cs="宋体"/>
          <w:sz w:val="24"/>
          <w:szCs w:val="24"/>
        </w:rPr>
        <w:t>吉林大学校园原创剧本大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.</w:t>
      </w:r>
      <w:r>
        <w:rPr>
          <w:rFonts w:ascii="宋体" w:hAnsi="宋体" w:cs="宋体"/>
          <w:sz w:val="24"/>
          <w:szCs w:val="24"/>
        </w:rPr>
        <w:t>吉林大学学生围棋挑战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.2013</w:t>
      </w:r>
      <w:r>
        <w:rPr>
          <w:rFonts w:ascii="宋体" w:hAnsi="宋体" w:cs="宋体"/>
          <w:sz w:val="24"/>
          <w:szCs w:val="24"/>
        </w:rPr>
        <w:t>吉林大学“我的中国梦”主题征文比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院级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“</w:t>
      </w:r>
      <w:r>
        <w:rPr>
          <w:rFonts w:ascii="宋体" w:hAnsi="宋体" w:cs="宋体"/>
          <w:sz w:val="24"/>
          <w:szCs w:val="24"/>
        </w:rPr>
        <w:t>中国梦，法治梦——我与祖国共奋进”主题征文活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吉林大学法学院征文比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科生“怀揣梦想，胸装未来”征文活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全国高校法律英语大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先进个人荣誉称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十佳大学生、自强自立大学生标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十佳大学生提名、自强自立大学生标兵提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校级荣誉称号</w:t>
      </w:r>
    </w:p>
    <w:p>
      <w:pPr>
        <w:pStyle w:val="Normal"/>
        <w:rPr>
          <w:rFonts w:ascii="宋体" w:hAnsi="宋体" w:cs="宋体"/>
          <w:b/>
          <w:b/>
          <w:i/>
          <w:i/>
          <w:sz w:val="24"/>
          <w:szCs w:val="24"/>
        </w:rPr>
      </w:pPr>
      <w:r>
        <w:rPr>
          <w:rFonts w:cs="宋体" w:ascii="宋体" w:hAnsi="宋体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优秀学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十佳学生会主席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吉林大学共青团“优秀团干部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吉林大学共青团“优秀团员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“</w:t>
      </w:r>
      <w:r>
        <w:rPr>
          <w:rFonts w:ascii="宋体" w:hAnsi="宋体" w:cs="宋体"/>
          <w:sz w:val="24"/>
          <w:szCs w:val="24"/>
        </w:rPr>
        <w:t>奋斗的青春最美丽”长春市大学生进步奖评选活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“</w:t>
      </w:r>
      <w:r>
        <w:rPr>
          <w:rFonts w:ascii="宋体" w:hAnsi="宋体" w:cs="宋体"/>
          <w:sz w:val="24"/>
          <w:szCs w:val="24"/>
        </w:rPr>
        <w:t>争创先进国防生集体，争当优秀国防生”评选表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吉林大学十佳女大学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吉林大学“魅力团支书”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大学杰出（优秀）志愿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院级荣誉称号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学院优秀团干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学院优秀学生干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学院优秀团员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学院优秀学生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学院优秀青年志愿者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学院优秀共产党员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学院优秀党支部书记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学院优秀记者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学院优秀编辑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学院社会实践先进个人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2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ade</dc:creator>
  <dc:description/>
  <dc:language>en-US</dc:language>
  <cp:lastModifiedBy>Administrator</cp:lastModifiedBy>
  <cp:lastPrinted>2014-09-19T09:36:00Z</cp:lastPrinted>
  <dcterms:modified xsi:type="dcterms:W3CDTF">2014-09-23T03:30:18Z</dcterms:modified>
  <cp:revision>6</cp:revision>
  <dc:subject/>
  <dc:title>文体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