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十六期入党积极分子培训班日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校区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上课班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心校区一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员范围（共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教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；法学院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人；商学院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；数学学院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；计算机科学与技术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人；软件学院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人；经济学院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；金融学院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；理论化学研究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上课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逸夫教学楼十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程时间及内容安排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1440"/>
      </w:tblGrid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:50-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共产党的最终目标和现阶段的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洪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教学楼十阶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延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-16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党性修养，做合格共产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迎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六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>自学教材、观看录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各支部自行安排）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社会实践（义务劳动；参观史迹、企业；献爱心等活动）。社会实践结束后，每位学员向所在基层党组织上交社会实践报告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各支部自行安排）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00-0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1"/>
              </w:rPr>
              <w:t>中国共产党的组织原则、纪律与作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教学楼十阶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:50-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石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，争取早日成为一名合格的共产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克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-16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与青年学生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里光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考试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讨论、座谈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填写《党校学员登记表》总结，各基层党委（总支、直属支部）填写培训鉴定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登记表一式两份加盖基层党组织章，统一送交党校办公室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各基层党委（总支、直属支部）负责组织安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5:00Z</dcterms:created>
  <dc:creator>微软用户</dc:creator>
  <dc:description/>
  <cp:keywords/>
  <dc:language>en-US</dc:language>
  <cp:lastModifiedBy>微软用户</cp:lastModifiedBy>
  <cp:lastPrinted>2013-04-19T09:46:00Z</cp:lastPrinted>
  <dcterms:modified xsi:type="dcterms:W3CDTF">2014-05-07T07:25:00Z</dcterms:modified>
  <cp:revision>19</cp:revision>
  <dc:subject/>
  <dc:title>第十六期入党积极分子培训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