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五十六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动站所在单位对上述科研成果的审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属实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审核人签字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4-05-26T00:54:00Z</dcterms:modified>
  <cp:revision>19</cp:revision>
  <dc:subject/>
  <dc:title/>
</cp:coreProperties>
</file>