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生职业生涯规划大赛评选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作品评分细则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7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规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书内容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认知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自我分析清晰、全面、深入、客观，能清楚的认识到自己的优劣势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人才测评量化分析与自我深入分析综合客观地评价自我，职业兴趣、职业能力、职业价值观、个性特征分析全面、到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从个人兴趣爱好、成长经历社会实践中分析自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自我评估理论、模型应用正确、合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认知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社会的整体就业趋势，并且了解大学生就业状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目标职业所处行业的现状及前景了解清晰，了解行业就业需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熟悉目标职业的工作内容、工作环境、典型生活方式，了解目标职业的待遇、未来发展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对目标职位的进入途径、胜任标准了解清晰，深入了解目标职业对生活的影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在探索过程中应用到文献检索、访谈、见习、实习等方法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决策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职业目标确定和发展路径设计要符合外部环境和个人特质（兴趣、技能、特质、价值观），要符合实际、可执行、可实现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照自我认知和职业认知的结果，分析自己优、劣势及面临的机会和挑战，职业目标的选择过程阐述详尽，合乎逻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备选目标也要充分根据个人与环境的评估进行分析确定，备选目标职业发展路径与首选目标发展路径要有一定相关联系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正确运用评估理论和决策模型做出决策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与路径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行动计划对保持个人优势、加强个人不足、全面提升个人竞争力有针对性、可操作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近期计划详尽清晰、可操作性强，中期计划清晰并具有灵活性，长期计划具有方向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职业发展路径充分考虑进入途径、胜任标准等探索结果，符合逻辑和现实，具有可操作性和竞争力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监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行动计划和职业目标设定评估方案，如要达到什么标准，评估的要素是什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够对行动计划实施过程和风险做出评估，并制定切实可行的调整方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调整方案的制定充分根据个人与环境的评估进行分析确定，充分考虑首选目标与备选目标间的联系和差异，具有可操作性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作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思路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品完整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完整，对自我和外部环境进行全面分析，提出自己的职业目标、发展路径和行动计划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品思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和逻辑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设计报告思路清晰、</w:t>
            </w:r>
            <w:r>
              <w:rPr>
                <w:color w:val="000000"/>
                <w:sz w:val="18"/>
                <w:szCs w:val="18"/>
              </w:rPr>
              <w:t>逻辑合理，能准确把握职业规划设计的核心与关键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品美观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清晰，版面大方美观，创意新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品评分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1076"/>
        <w:gridCol w:w="1041"/>
        <w:gridCol w:w="1080"/>
        <w:gridCol w:w="1467"/>
        <w:gridCol w:w="1435"/>
        <w:gridCol w:w="1614"/>
        <w:gridCol w:w="1604"/>
        <w:gridCol w:w="1804"/>
        <w:gridCol w:w="896"/>
      </w:tblGrid>
      <w:tr>
        <w:trPr>
          <w:trHeight w:val="612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职业规划设计思路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书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作品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完整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/>
              <w:t>作品思路清晰逻辑合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作品的</w:t>
            </w:r>
          </w:p>
          <w:p>
            <w:pPr>
              <w:pStyle w:val="2"/>
              <w:rPr/>
            </w:pPr>
            <w:r>
              <w:rPr/>
              <w:t>美观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</w:t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决策</w:t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计划与路径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监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自我认知全面、</w:t>
            </w:r>
          </w:p>
          <w:p>
            <w:pPr>
              <w:pStyle w:val="TextBody"/>
              <w:rPr/>
            </w:pPr>
            <w:r>
              <w:rPr/>
              <w:t>客观、清晰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对外部环境的分析全面、深入、正确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职业目标现实、合理；备选目标关联性强、可执行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实施计划清晰、步骤明确、可操作性强；有分阶段计划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有明确的评估方法和时间点；调整方案具有可操作性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现场展示评分细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354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职业规划的自我探索、职业探索、决策应对等环节的要素及分析过程陈述完整全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在陈述中能够正确理解、引用、应用职业规划基础理论及各项辅助工具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对各项探索分析过程及规划结果表述准确，与职业规划设计作品内容吻合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设计精巧，重点突出，简明扼要，能够精确提炼职业规划设计作品要点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过程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整体设计合理，环节紧凑，调理清晰，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详略得当，重点突出，人职匹配、职业路径论述充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思路清晰，逻辑性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表达自然、流畅、无明显停顿，语句通顺，措辞恰当，语言组织畅达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讲普通话，声音洪亮，口齿清晰，语速语调适中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于激情，善于引导现场观众，肢体语言恰当、丰富，能够感染他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素养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衣着发型整洁、大方、朴素、得体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仪表端庄稳重，坐立行为大方、自然，表情丰富真诚，有良好的个人气质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言之有礼，情操高尚，谈吐文雅，富于思想内涵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神饱满，有信心，有独立见解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朝气蓬勃的精神风貌和职场新人的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即时效果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按时完成主题陈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现场观众注意力集中，情绪高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特色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在职业规划和主题陈述中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性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特点鲜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正确理解评委提问，作出有针对性的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评委提出问题后马上作出反馈，及时作出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流畅、无明显停顿，语句通顺，措辞恰当，语言精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应变能力强，能够灵活的、创造性的应用职业规划知识作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切合题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</w:t>
            </w:r>
            <w:r>
              <w:rPr>
                <w:sz w:val="18"/>
                <w:szCs w:val="18"/>
              </w:rPr>
              <w:t>调理清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准确精炼，重点突出，能够有针对性的就提问要点归纳阐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真实可信，运用事实论据，论述有说服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场展示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4"/>
        <w:gridCol w:w="1763"/>
        <w:gridCol w:w="1800"/>
        <w:gridCol w:w="1620"/>
        <w:gridCol w:w="1440"/>
        <w:gridCol w:w="1362"/>
        <w:gridCol w:w="1620"/>
        <w:gridCol w:w="1620"/>
        <w:gridCol w:w="900"/>
      </w:tblGrid>
      <w:tr>
        <w:trPr>
          <w:trHeight w:val="612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495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2858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陈述过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基本素养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18"/>
              </w:rPr>
              <w:t>即时效果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Cs w:val="18"/>
              </w:rPr>
              <w:t>个人特色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述内容完整、全面、正确、准确，</w:t>
            </w:r>
            <w:r>
              <w:rPr>
                <w:rFonts w:cs="宋体;SimSun" w:ascii="宋体;SimSun" w:hAnsi="宋体;SimSun"/>
                <w:sz w:val="18"/>
              </w:rPr>
              <w:t>PPT</w:t>
            </w:r>
            <w:r>
              <w:rPr>
                <w:sz w:val="18"/>
                <w:szCs w:val="18"/>
              </w:rPr>
              <w:t>重点突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衣着整洁，仪表端庄，谈吐文雅，精神饱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时完成，能吸引观众注意力，调动观众情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具创造性；特长特点鲜明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真实可信，有说服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答辩评分细则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354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用能力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责任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服从工作安排，按照要求完成任务，工作成果令人放心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勇于承担责任，遇到问题在权限范围内勇于决策，主动承担与自己职责相关的工作任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维护整体，能够为组织需要主动放弃个人利益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有组织及社会责任感，在点滴行为中维护组织的社会形象，时刻以组织发展为己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诚信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品行正直，言行一致，实事求是，不传播没有被确认的信息或流言，能够采取行动阻止流言的传播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实事求是地发表自己的看法，表明态度，面临与诚信相矛盾的问题时，仍能够按正确的价值观行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承诺必践，用明确的表述做出承诺，对于无法兑现的承诺，及时坦诚沟通、主动提出挽救补偿措施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按照职业道德标准和组织原则办事，能够以个人魅力和实际行动树立和维护组织的诚信形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追求卓越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工作认真，做事中规中矩，尽力完成任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够认识到自己与他人的差距，努力提升自己，能够为自己设定有挑战性的工作目标并采取行动去努力实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力充沛、乐观进取，充满激情和热情，做事情能全身心投入，在压力和挫折下坚忍不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益求精，力求每一个细节的完美，不断的反思自己，持续突破并完善自我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沟通协调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够清晰表达自己的观点，条理清楚，易于理解，能够主动与他人交流对问题的观点和看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愿意倾听他人，清楚理解他人要表达的想法，具有换位思考的意识，让对方感到被理解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尊重沟通对象，以真诚赢得他人的信任和支持，运用沟通技巧，针对性地传递信息，施加影响，有策略地达成沟通目的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善于利用和挖掘资源，营造和谐，能够通过与他人的有效互动，促进协作、消弭分歧、整合资源以达成组织目标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统推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够有计划有步骤地开展工作，设定关键点监控自己及合作者的工作过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遇到问题保持冷静，解决问题有方法、有技巧、有力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关注规则实施的效果，能够完善或建立制度和流程，协调合作解决工作中的实际问题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引导每个合作者将工作任务与整体目标建立联系，有意识地建立团队共同的行为模式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技能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具有全面的良好的知识储备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对于专业领域的知识有相当的了解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工作中得到一定程度的实践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过程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正确理解考官提问，作出有针对性的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考官提出问题后马上作出反馈，及时作出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流畅、无明显停顿，语句通顺，措辞恰当，语言精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应变能力强，能够灵活的、创造性的作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切合题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调理清晰，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准确精炼，重点突出，能够有针对性的就提问要点归纳阐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真实可信，运用事实论据，论述有说服力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答辩评分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7"/>
        <w:gridCol w:w="1417"/>
        <w:gridCol w:w="1418"/>
        <w:gridCol w:w="1417"/>
        <w:gridCol w:w="1418"/>
        <w:gridCol w:w="1417"/>
        <w:gridCol w:w="1418"/>
        <w:gridCol w:w="1260"/>
        <w:gridCol w:w="1575"/>
        <w:gridCol w:w="731"/>
      </w:tblGrid>
      <w:tr>
        <w:trPr>
          <w:trHeight w:val="612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58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通用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专业技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面试过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59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责任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诚信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追求卓越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沟通协调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系统推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从安排，勇于承担责任，以组织发展为己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行正直，言行一致，实事求是，承诺必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认真，乐观进取，精益求精，持续完善自我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达清晰，沟通有效，营造和谐，促进协作与资源整合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计划性强，问题解决能力强，注重实效，注重团队协作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知识储备全面，精通专业知识，注重实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确理解问题，及时准确应答，回答流畅，应变力强</w:t>
            </w:r>
          </w:p>
        </w:tc>
        <w:tc>
          <w:tcPr>
            <w:tcW w:w="15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合题意，条理清晰，结论明确，重点突出，真实可信，有说服力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21:00Z</dcterms:created>
  <dc:creator>Clark J Wang</dc:creator>
  <dc:description/>
  <cp:keywords/>
  <dc:language>en-US</dc:language>
  <cp:lastModifiedBy>User</cp:lastModifiedBy>
  <dcterms:modified xsi:type="dcterms:W3CDTF">2011-07-04T04:25:00Z</dcterms:modified>
  <cp:revision>3</cp:revision>
  <dc:subject/>
  <dc:title/>
</cp:coreProperties>
</file>